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31849B"/>
          <w:sz w:val="32"/>
        </w:rPr>
      </w:pPr>
      <w:r>
        <w:rPr>
          <w:rFonts w:cs="Calibri" w:ascii="Calibri" w:hAnsi="Calibri"/>
          <w:i/>
          <w:color w:val="31849B"/>
          <w:sz w:val="32"/>
        </w:rPr>
        <w:t>Vezetéknév Keresztnév, elemző közgazdász</w:t>
      </w:r>
    </w:p>
    <w:p>
      <w:pPr>
        <w:pStyle w:val="Heading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+36 11 111 1111, vezeteknev.keresztnev@emailcime.hu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617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.9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SZAKMAI CÉLJAIM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555625</wp:posOffset>
                </wp:positionV>
                <wp:extent cx="6177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43.75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u w:val="none"/>
        </w:rPr>
        <w:t>Max. 2-3 sorban foglald össze, miért érdekel az adott állás, mit tudsz, ami miatt ez neked való. Amit a motivációs levélbe fogsz írni, annak rövid összefoglalója legyen. Lehet benne szó nyelvtudásról, x év szakmai múltról, bármiről, amitől ez az állás neked való, és amitől te vagy a legjobb választás.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w:rPr>
          <w:rFonts w:cs="Calibri" w:ascii="Calibri" w:hAnsi="Calibri"/>
          <w:i/>
          <w:color w:val="31849B"/>
          <w:szCs w:val="24"/>
        </w:rPr>
        <w:t>SZAKMAI ÉLETÚT, EREDMÉNYEK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rPr/>
      </w:pPr>
      <w:r>
        <w:rPr>
          <w:rFonts w:cs="Calibri" w:ascii="Calibri" w:hAnsi="Calibri"/>
          <w:b/>
          <w:i/>
          <w:color w:val="31849B"/>
        </w:rPr>
        <w:t>BEOSZTÁS,</w:t>
      </w:r>
      <w:r>
        <w:rPr>
          <w:rFonts w:cs="Calibri" w:ascii="Calibri" w:hAnsi="Calibri"/>
          <w:b/>
        </w:rPr>
        <w:t xml:space="preserve"> Jelenlegi Munkahely, Város (Ország)</w:t>
        <w:tab/>
        <w:t>2013. január 01– jelenleg is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övid leírás, felelősségi kör, beosztottak száma, fő feladatok, részleg, felettesed pozíciója st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eladatok, amelyeket napi, heti, stratégiai szinten végz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ány fő beosztottad van, milyen témában vagy a vezetőjü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nden olyan szakmai tudás, tapasztalat, amiről majd az állásinterjún is beszélné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őbb eredmények:olyan sikerek, megvalósult tervek, eredmények, amikhez a munkáddal nagyban hozzájárultál. Min. egy ilyen szükséges egy komoly szakmai múlt igazolásához, max. három ilyet érdemes leírni, 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rPr/>
      </w:pPr>
      <w:r>
        <w:rPr>
          <w:rFonts w:cs="Calibri" w:ascii="Calibri" w:hAnsi="Calibri"/>
          <w:b/>
          <w:i/>
          <w:color w:val="31849B"/>
        </w:rPr>
        <w:t>BEOSZTÁS,</w:t>
      </w:r>
      <w:r>
        <w:rPr>
          <w:rFonts w:cs="Calibri" w:ascii="Calibri" w:hAnsi="Calibri"/>
          <w:b/>
        </w:rPr>
        <w:t xml:space="preserve"> Előző Munkahely, Város (Ország)</w:t>
        <w:tab/>
        <w:t>2011. január 01– 2012. december 3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övid leírás, felelősségi kör, beosztottak száma, fő feladatok, részleg, felettesed pozíciója st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xxx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6177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.8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Beosztás, Előző Munkahely, Város (Ország)</w:t>
        <w:tab/>
        <w:t>2009. január 01– 2010. december 3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övid leírás, felelősségi kör, beosztottak száma, fő feladatok, részleg, felettesed pozíciója st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osztás, Előző Munkahely, Város (Ország)</w:t>
        <w:tab/>
        <w:t>2008. január 01– 2009. december 3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övid leírás, felelősségi kör, beosztottak száma, fő feladatok, részleg, felettesed pozíciója st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617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.5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KORÁBBI MUNKAHELYEK, 2005 –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unkahely neve, beosztás, 1 é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unkahely neve, beosztás, másfél é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unkahely neve, beosztás, fél év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6177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.6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NYELVTUDÁ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gol: tárgyalóképes (Nyelvvizsga: Origo C, felsőfok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émet: írásban, szóban haladó szint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6177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3.1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SZÁMÍTÓGÉPES ISMERET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xxxxx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xxxxxxx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6177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.3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VÉGZETTSÉG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gyetem, főiskola neve, szak, végzettség, </w:t>
        <w:br/>
        <w:t>szakdolgozat címe és gyakorlati helyek (ha releván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gyetem, főiskola neve, szak, végzettség, </w:t>
        <w:br/>
        <w:t>szakdolgozat címe és gyakorlati helyek (ha releván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özépiskola neve (ha fontos, megszerzett végzettség az érettségin kívül), város</w:t>
      </w:r>
    </w:p>
    <w:p>
      <w:pPr>
        <w:pStyle w:val="Subtitle"/>
        <w:keepNext w:val="tru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34925</wp:posOffset>
                </wp:positionV>
                <wp:extent cx="61772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-2.75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KÉPZETTSÉG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KJ-s képzés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nfolyamok, kurzuso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zakmai minősítések, szakmai szervezetek bizonyítványa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yártói minősítések, termékvizsgák stb.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6177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3.8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SZAKMAI AKTIVITÁS, SZAKMAI TAGSÁGO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gság szakmai szövetségb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Általad vezetett szakmai blog linkje</w:t>
        <w:br/>
        <w:t>leírá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őadásaid, prezentációid bemutatása: linkek, hivatkozások, referenciák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42545</wp:posOffset>
                </wp:positionV>
                <wp:extent cx="61772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3.35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TOVÁBBI AKTIVITÁSO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Önkéntes, jótékonysági munká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senyszerű sporttevékenysé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űvészeti tevékenység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49530</wp:posOffset>
                </wp:positionV>
                <wp:extent cx="6177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3.9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HOBBIK, SZABADIDŐS TEVÉKENYSÉG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Subtitle"/>
        <w:spacing w:before="120" w:after="0"/>
        <w:rPr>
          <w:rFonts w:ascii="Calibri" w:hAnsi="Calibri" w:cs="Calibri"/>
          <w:i/>
          <w:i/>
          <w:color w:val="31849B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1772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3.3pt;width:0pt;height:0pt" type="_x0000_t32">
                <v:stroke color="#365f91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31849B"/>
          <w:szCs w:val="24"/>
        </w:rPr>
        <w:t>EGY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mzetiség: (magyar vagy kettős állampolgár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Jogosítvány: B kategória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QR kód, Linkedin profil linkje stb.</w:t>
      </w:r>
    </w:p>
    <w:sectPr>
      <w:footerReference w:type="default" r:id="rId2"/>
      <w:type w:val="nextPage"/>
      <w:pgSz w:w="11906" w:h="16838"/>
      <w:pgMar w:left="1134" w:right="991" w:gutter="0" w:header="0" w:top="1135" w:footer="1039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jc w:val="right"/>
      <w:rPr>
        <w:rFonts w:ascii="Calibri" w:hAnsi="Calibri" w:cs="Calibri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-10795</wp:posOffset>
              </wp:positionV>
              <wp:extent cx="617728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-0.8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18"/>
        <w:szCs w:val="18"/>
      </w:rPr>
      <w:t>2015.03.27.</w:t>
      <w:tab/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lang w:val="en-GB"/>
    </w:rPr>
  </w:style>
  <w:style w:type="character" w:styleId="LlbChar">
    <w:name w:val="Élőláb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Institution">
    <w:name w:val="Institutio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Arial" w:hAnsi="Arial" w:cs="Arial"/>
      <w:b/>
      <w:sz w:val="20"/>
      <w:lang w:val="en-US"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Body3">
    <w:name w:val="body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Szvegtrzs2">
    <w:name w:val="Szövegtörzs 2"/>
    <w:basedOn w:val="Normal"/>
    <w:qFormat/>
    <w:pPr/>
    <w:rPr>
      <w:rFonts w:ascii="Verdana" w:hAnsi="Verdana" w:cs="Verdana"/>
      <w:color w:val="00808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4:00Z</dcterms:created>
  <dc:creator>Eva;Jobangel</dc:creator>
  <dc:description>Jobangel blog - önéletrajz sablon</dc:description>
  <cp:keywords/>
  <dc:language>en-US</dc:language>
  <cp:lastModifiedBy>Juli</cp:lastModifiedBy>
  <cp:lastPrinted>2000-10-31T14:23:00Z</cp:lastPrinted>
  <dcterms:modified xsi:type="dcterms:W3CDTF">2015-03-30T07:28:00Z</dcterms:modified>
  <cp:revision>9</cp:revision>
  <dc:subject>Önéletrajz sablon komoly szakmai tapasztalatra</dc:subject>
  <dc:title>Önéletrajz sablon komoly szakmai tapasztalatra</dc:title>
</cp:coreProperties>
</file>